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《中国农业资源与区划》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来稿须知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为更好地执行国家科学技术期刊标准，规范来稿格式，提高稿件质量。请注意来稿有关事项：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一、文章的五个组成部分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一）中英文题名。中文题名不超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汉字；题名语意未尽，却有必要补充说明其特定内容时可以使用副标题。英文题名与中文题名含义一致，一般以不超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个实词为宜。 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二）详细注明作者单位、地址、邮政编码及作者的职务、职称、身份证号码。属于自然科学基金资助项目的文章请附注项目名称、年度与编号，本刊将予以优先发表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三）要来有中英文摘要及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中英文关键词。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四）层次标题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应简短明确，各层次标题用阿拉伯数字连续编码，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1 ……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1.1 ……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等；引言的编码为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0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五）参考文献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应为正式出版物上发表的文献，按文内出现的先后顺序编号，同时用方括号将编号标于引文处右上角。文献的作者名称一律采用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姓前名后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形式（外国人名应缩写），作者超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人的只写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位，后加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等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文后参考文献一般不少于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，具体的著录格式如下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期刊论文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序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章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J]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刊名，出版年份，卷次（期号）：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止页码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专    著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序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书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M]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版本（第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版不注）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译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出版地：出版者，出版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止页码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论文集析出文献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序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章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A]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论文集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C]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出版地：出版者，出版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止页码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学位论文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序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章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D]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保存地：保存单位，年份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标准规范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序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标准编号，标准名称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S]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专利文献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序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专利申请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专利题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P]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专利国别：专利号，批准日期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电子文献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序号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章名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电子文献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载体类型标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]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献出处（或可获得地址），发表或更新日期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引用日期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二、量和单位标注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本刊将使用国家标准规定使用的单位符号，不再使用单位的中文名称，具体要求如下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长度单位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km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公里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米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cm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厘米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m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毫米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面积单位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km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  <w:lang w:val="zh-CN"/>
        </w:rPr>
        <w:t>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平方公里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hm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公顷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  <w:lang w:val="zh-CN"/>
        </w:rPr>
        <w:t>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平方米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cm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  <w:lang w:val="zh-CN"/>
        </w:rPr>
        <w:t>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平方厘米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m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  <w:lang w:val="zh-CN"/>
        </w:rPr>
        <w:t>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平方毫米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质量单位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吨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kg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公斤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克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g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毫克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时间单位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d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日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h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小时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in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分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秒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速度单位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km/h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公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小时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/h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小时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/s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秒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频率单位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MHz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兆赫兹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Hz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赫兹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功率单位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kW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千瓦）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W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瓦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常用温度单位：℃（摄氏度）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三、图和表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顺序给出图序和相应图题，标目（由物理量及其相应的符号和单位组成）应与被标注的坐标轴平行，居中排印在坐标轴和标值的外测，标值的数字尽量不超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位数。采用三线表。除非文章只有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表格，否则就应该有表序。每个表格应尽量给出表题。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四、稿件寄送方式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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请作者将打印稿件或电子版以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形式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quhuabjb0141@sina.com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一同发往《中国农业资源与区划》编辑部，稿件字数一般不超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6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字。来稿一律不退，请勿一稿两投，如三个月内未收到稿件录用通知，作者可自行处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地址：北京市海淀区中关村南大街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号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中国农科院资源区划所《中国农业资源与区划》编辑部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邮编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100081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电话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传真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01082109637   01082109632   01082109628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《中国农业资源与区划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5:00Z</dcterms:created>
  <dc:creator>李刚</dc:creator>
  <dc:description/>
  <cp:keywords/>
  <dc:language>en-US</dc:language>
  <cp:lastModifiedBy>李刚</cp:lastModifiedBy>
  <dcterms:modified xsi:type="dcterms:W3CDTF">2009-12-08T05:35:00Z</dcterms:modified>
  <cp:revision>2</cp:revision>
  <dc:subject/>
  <dc:title/>
</cp:coreProperties>
</file>